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 _________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Уставом муниципального района Сергиевский,  в целях повышения качества и эффективности проверок, проводимых должностными лицами администрации муниципального района Сергиевский, администрация муниципального района Сергиевский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, согласно Приложению №1.</w:t>
      </w:r>
    </w:p>
    <w:p>
      <w:pPr>
        <w:pStyle w:val="Style17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района Сергиевский Самарской области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№1948 от 30.12.2014г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№ 1106 от 21.08.2015 г. «О внесении изменений в Приложение № 1 к постановлению администрации муниципального района Сергиевский № 1948 от 30.12.2014г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;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Сергиевский вестник» и разместить в сети Интернет на официальном сайте администрации муниципального района Сергиев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руководителя Контрольного управления администрации муниципального района Сергиевский Андреева А. А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пова М.В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8(84655)2-15-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360" w:after="360"/>
      <w:jc w:val="center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Style51">
    <w:name w:val="Style5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7:00Z</dcterms:created>
  <dc:creator>User</dc:creator>
  <dc:description/>
  <cp:keywords/>
  <dc:language>en-US</dc:language>
  <cp:lastModifiedBy>Yhova</cp:lastModifiedBy>
  <cp:lastPrinted>2018-04-27T11:01:00Z</cp:lastPrinted>
  <dcterms:modified xsi:type="dcterms:W3CDTF">2018-08-23T05:52:00Z</dcterms:modified>
  <cp:revision>3</cp:revision>
  <dc:subject/>
  <dc:title/>
</cp:coreProperties>
</file>